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2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туковой Лилии Фагим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9.2024 года, Ортукова Л.Ф., по адресу: *** ХМАО-Югра, не уплатила в установленный ст. 32.2 КоАП РФ срок административный штраф в размере 1500 рублей, назначенный постановлением №18810586240712090709 от 12.07.2024 года по делу об административном правонарушении, предусмотренном ч.4 ст.12.16 КоАП РФ. В отношении Ортуковой Л.Ф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тукова Л.Ф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Ортуковой Л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ртуковой Л.Ф. в совершении правонарушения подтверждается материалами дела: протоколом от 11.04.2025 года, копией постановления №18810586240712090709 от 12.07.2024 года по делу об административном правонарушении, предусмотренном ч.4 ст.12.16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Ортуковой Л.Ф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Ортуковой Л.Ф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Ортуковой Л.Ф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Ортукову Лилию Фагим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3 000 (т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28 25201 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